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Nová jednotka pro koordinaci programů PHARE</w:t>
      </w:r>
    </w:p>
    <w:p>
      <w:pPr>
        <w:pStyle w:val="Heading2"/>
        <w:rPr/>
      </w:pPr>
      <w:r>
        <w:rPr/>
        <w:t>Regionální energetický program PHARE bude řízen odborníky ze zemí střední a východní Evropy</w:t>
      </w:r>
    </w:p>
    <w:p>
      <w:pPr>
        <w:pStyle w:val="Normal"/>
        <w:rPr/>
      </w:pPr>
      <w:r>
        <w:rPr/>
      </w:r>
    </w:p>
    <w:p>
      <w:pPr>
        <w:pStyle w:val="Normal"/>
        <w:spacing w:before="0" w:after="120"/>
        <w:jc w:val="both"/>
        <w:rPr/>
      </w:pPr>
      <w:r>
        <w:rPr/>
        <w:t>Imrich LENCZ, Vladimír WILDA, VÚPEK, a.s.</w:t>
      </w:r>
    </w:p>
    <w:p>
      <w:pPr>
        <w:pStyle w:val="Normal"/>
        <w:spacing w:before="0" w:after="120"/>
        <w:jc w:val="both"/>
        <w:rPr/>
      </w:pPr>
      <w:r>
        <w:rPr/>
      </w:r>
    </w:p>
    <w:p>
      <w:pPr>
        <w:pStyle w:val="Normal"/>
        <w:spacing w:before="0" w:after="120"/>
        <w:jc w:val="both"/>
        <w:rPr/>
      </w:pPr>
      <w:r>
        <w:rPr/>
        <w:t>Česko-bulharsko-polsko-rumunsko-slovinské konzorcium se stalo vítězem rozsáhlého konkurzu, vyhlášeného Komisí Evropské unie pro zřízení koordinačního střediska (Project Coordination Unit - PCU) regionálního energetického programu PHARE Evropského společenství, pracujícího pod působností tzv. regionálního koordinátora programu, rumunského ministerstva průmyslu.</w:t>
      </w:r>
    </w:p>
    <w:p>
      <w:pPr>
        <w:pStyle w:val="Normal"/>
        <w:spacing w:before="0" w:after="120"/>
        <w:jc w:val="both"/>
        <w:rPr/>
      </w:pPr>
      <w:r>
        <w:rPr/>
        <w:t>Sítem prvního kola konkurzu prošlo 20 firem z osmi evropských zemi. Pět z nich z iniciativy VUPEK, a. s., Praha, spojilo své síly, aby do závěrečného kola konkurzu přihlásilo pozoruhodný projekt na zřízení zamýšlené řídicí jednotky. Návrh konzorcia s ohledem na skladbu jeho účastníků pokrývá významnou část území Evropy - členy konzorcia se staly firmy VUPEK, a. s., Praha, Petrotecs Sofia, Energoprojekt Varšava, Forenerg Bukurešt a Institut Josef Stefan Ljubljana. Navržený základní mezinárodní tým odborníků je připraven poskytnout své zkušenosti z projektování rozvoje a provozu energetických a elektroenergetických systémů, soustav pro zásobování zemním plynem, ropou a ropnými produkty a dále z oblasti energetických úspor a energetické legislativy, ale především zajistit management dnes už rozsáhlého a náročného energetického programu PHARE. Na podporu práce střediska koordinační jednotky byl mobilizován mezinárodní tým 14 odborných expertů z 11 zemí střední a východní Evropy. Spolu s desítkou zkušených poradců ze zemí Evropského společenství zajisti formou krátkodobých expertiz a poradenství - kdykoliv to bude nutné - odpověď na jakoukoliv aktuální otázku týkající se transformace energetiky nově se rodících tržních ekonomik v Evropě. Vítězný projekt se zrodil díky spolupráci uvedených partnerů za pomoci zkušené francouzské konzultační firmy BCEOM a českého národního střediska pro řízení energetických programů PHARE (tzv. PMU) při Ministerstvu průmyslu a obchodu CR v Praze.</w:t>
      </w:r>
    </w:p>
    <w:p>
      <w:pPr>
        <w:pStyle w:val="Normal"/>
        <w:spacing w:before="0" w:after="120"/>
        <w:jc w:val="both"/>
        <w:rPr/>
      </w:pPr>
      <w:r>
        <w:rPr/>
        <w:t>Propojeni evropských energetických síti, harmonizace energetické politiky jedenácti partnerských zemí střední a východní Evropy s energetickou politikou zemí Evropského společenství, Evropská energetická charta, energetické úspory, ekologicky “čisté“ využíváni tuhých paliv ve společném evropském prostoru, energetické zákonodárství, všestranná příprava špičkových odborníků - to je jen několik málo hesel z bohatého regionálního energetického programu PHARE.</w:t>
      </w:r>
    </w:p>
    <w:p>
      <w:pPr>
        <w:pStyle w:val="Normal"/>
        <w:spacing w:before="0" w:after="120"/>
        <w:jc w:val="both"/>
        <w:rPr/>
      </w:pPr>
      <w:r>
        <w:rPr/>
        <w:t>Regionální energetický program, jehož první dva roky již Evropské společenství dotovalo částkou 12 mil. ECU, se mimořádně rychle rozvíjí a začíná přinášet první výsledky. Předpokládá se jeho další dynamická expanze - výhled na nejbližší dva roky hovoří o desítce nových projektů a o násobku dosavadního rozpočtu. To vše je důvodem ke změně řízení programu, jeho decentralizaci, předání řídicích funkcí nové jednotce (PCU) mimo Brusel.</w:t>
      </w:r>
    </w:p>
    <w:p>
      <w:pPr>
        <w:pStyle w:val="Normal"/>
        <w:spacing w:before="0" w:after="120"/>
        <w:jc w:val="both"/>
        <w:rPr/>
      </w:pPr>
      <w:r>
        <w:rPr/>
        <w:t>Co je však na zřízeni nové koordinační jednotky, určené pro řízeni regionálního programu zahrnujícího 11 zemi - od Albánie, přes středoevropské země až po pobaltské státy - nejpozoruhodnější? Na rozdíl od dosavadní praxe, kdy k účasti na řízení projektů byly zváni pouze odbornici ze zemí Evropské unie, je poprvé v praxi společenství management ambiciózního a náročného programu svěřen výhradně do rukou předních expertů zemí, které usilují o transformaci svých ekonom.</w:t>
      </w:r>
    </w:p>
    <w:p>
      <w:pPr>
        <w:pStyle w:val="Normal"/>
        <w:spacing w:before="0" w:after="120"/>
        <w:jc w:val="both"/>
        <w:rPr/>
      </w:pPr>
      <w:r>
        <w:rPr/>
        <w:t>Řídící tým nového PCU, střediska s mimořádně rozsáhlou působností, navržený zpracovateli vítězného projektu konzorcia VUPEK (Praha) - Petrotecs (Sofia) - Energoprojekt (Varšava) - Forenerg (Bukurešt) - Institut Josef Stefan (Ljubljana), zahájil přípravné práce na zřízení střediska v záři 1994. Praktický provoz střediska v Rumunsku byl zahájen v listopadu téhož roku.</w:t>
      </w:r>
    </w:p>
    <w:p>
      <w:pPr>
        <w:pStyle w:val="Normal"/>
        <w:spacing w:before="0" w:after="120"/>
        <w:jc w:val="both"/>
        <w:rPr/>
      </w:pPr>
      <w:r>
        <w:rPr>
          <w:b/>
          <w:i/>
        </w:rPr>
        <w:t>Strategickým cílem projektů je ekonomicky silná, propojená, účinná a ekologicky přijatelná energetika ve společném evropském energetickém prostoru. K cílovým pro středkům budou patřit transevropské energetické sítě, efektivní alokace zdrojů a investičních prostředků, vyvážené tarify, racionální intenzita konečné spotřeby energie a ochrana životního prostředí. Na financováni konkrétních investičních akci, jejichž výběr bude mj. výsledkem počátečních fází projektů regionálního programu, se budou podílet mezinárodní finanční instituce spolu se zdroji programů PHARE. Svěřené řízeni významné části náročného programu je projevem důvěry Evropské unie ve vlastni síly transformujících se ekonomik.</w:t>
      </w:r>
    </w:p>
    <w:p>
      <w:pPr>
        <w:pStyle w:val="Normal"/>
        <w:spacing w:before="0" w:after="120"/>
        <w:jc w:val="both"/>
        <w:rPr/>
      </w:pPr>
      <w:r>
        <w:rPr/>
        <w:t>Energetika, č.1/199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8:14:00Z</dcterms:created>
  <dc:creator>I.Lencz</dc:creator>
  <dc:description/>
  <dc:language>en-US</dc:language>
  <cp:lastModifiedBy>I.Lencz</cp:lastModifiedBy>
  <dcterms:modified xsi:type="dcterms:W3CDTF">2009-02-07T08:37:00Z</dcterms:modified>
  <cp:revision>5</cp:revision>
  <dc:subject/>
  <dc:title>Nová jednotka</dc:title>
</cp:coreProperties>
</file>